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opštenje za javnost povodom nalaza Transparency International UK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sistemu odbrane Srbije postoji visok rizik od korupcije</w:t>
      </w:r>
    </w:p>
    <w:p>
      <w:pPr>
        <w:pStyle w:val="Normal"/>
        <w:jc w:val="both"/>
        <w:rPr/>
      </w:pPr>
      <w:r>
        <w:rPr/>
        <w:t xml:space="preserve">Prema nalazima </w:t>
      </w:r>
      <w:hyperlink r:id="rId2">
        <w:r>
          <w:rPr>
            <w:rStyle w:val="InternetLink"/>
          </w:rPr>
          <w:t>Globalnog anti-korupcijskog indeksa sistema odbrane</w:t>
        </w:r>
      </w:hyperlink>
      <w:r>
        <w:rPr/>
        <w:t xml:space="preserve"> Srbija se nalazi u grupi zemalja kojima preti visok rizik od korupcije. </w:t>
      </w:r>
    </w:p>
    <w:p>
      <w:pPr>
        <w:pStyle w:val="Normal"/>
        <w:jc w:val="both"/>
        <w:rPr/>
      </w:pPr>
      <w:r>
        <w:rPr/>
        <w:t xml:space="preserve">U globalnoj analizi rizika od korupcije u sistemu odbrane, koju je danas objavio </w:t>
      </w:r>
      <w:hyperlink r:id="rId3">
        <w:r>
          <w:rPr>
            <w:rStyle w:val="InternetLink"/>
          </w:rPr>
          <w:t>Program za odbranu i bezbednost</w:t>
        </w:r>
      </w:hyperlink>
      <w:r>
        <w:rPr/>
        <w:t xml:space="preserve"> organizacije Transparency International UK, ocenjeno je da su u Srbiji uspostavljeni svi preduslovi za efikasnu civilnu kontrolu i nadzor politike odbrane, ali se ukazuje na nedovoljnu aktivnost resornih odbora. </w:t>
      </w:r>
    </w:p>
    <w:p>
      <w:pPr>
        <w:pStyle w:val="Normal"/>
        <w:jc w:val="both"/>
        <w:rPr/>
      </w:pPr>
      <w:r>
        <w:rPr/>
        <w:t xml:space="preserve">Za ocenjivanje sistema odbrane Srbije izabrani su istraživači Beogradskog centra za bezbednosnu politiku (BCBP), na preporuku organizacije </w:t>
      </w:r>
      <w:hyperlink r:id="rId4">
        <w:r>
          <w:rPr>
            <w:rStyle w:val="InternetLink"/>
          </w:rPr>
          <w:t>Transparentnost Srbija (TS)</w:t>
        </w:r>
      </w:hyperlink>
      <w:r>
        <w:rPr/>
        <w:t xml:space="preserve">. Istraživači su svoje odgovore sačinili na osnovu podataka prikupljenih tokom više projekata BCBP, pre svih </w:t>
      </w:r>
      <w:hyperlink r:id="rId5">
        <w:r>
          <w:rPr>
            <w:rStyle w:val="InternetLink"/>
          </w:rPr>
          <w:t>Mapiranja i monitoringa reforme sektora bezbednosti u Srbiji</w:t>
        </w:r>
      </w:hyperlink>
      <w:r>
        <w:rPr/>
        <w:t xml:space="preserve">, kao i tokom rada na </w:t>
      </w:r>
      <w:hyperlink r:id="rId6">
        <w:r>
          <w:rPr>
            <w:rStyle w:val="InternetLink"/>
          </w:rPr>
          <w:t>Mapi rizika od korupcije u sektoru bezbednosti</w:t>
        </w:r>
      </w:hyperlink>
      <w:r>
        <w:rPr/>
        <w:t xml:space="preserve">. Uloga istraživača BCBP bila je da ocenama od 0 do 4 odgovore na 77 pitanja smišljenih i grupisanih tako da pružaju uvid u anti-korupcijske mere koje se preduzimaju u sistemu odbrane Srbije. Odgovori su potom prosleđeni nezavisnom evaluatoru i Ministarstvu odbrane. Transparency International UK je zatim obradio rezultate i </w:t>
      </w:r>
      <w:hyperlink r:id="rId7">
        <w:r>
          <w:rPr>
            <w:rStyle w:val="InternetLink"/>
          </w:rPr>
          <w:t>izveo najvažnije zaključke</w:t>
        </w:r>
      </w:hyperlink>
      <w:r>
        <w:rPr/>
        <w:t>.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U sistemu odbrane Srbije 8% budžeta odlazi na poverljive troškove, dok upravljanje i evidentiranje najrazličitijih materijalnih resursa kojima se raspolaže ostaje neuređeno. Iako su prvi koraci u cilju uvođenja moderne službe interne revizije preduzeti, još uvek izostaju rezultati, a uvid u poslovanje ključnih fabrika namenske industrije krajnje je ograničen. Kao i u ostatku državne uprave, nedostaje mehanizam zaštite „uzbunjivača“, a nije dovoljno razvijen ni sistem prevencije korupcije kod zaposlenih koji su angažovani na tzv. „osetljivim“ pozicijama u sistemu. Poseban problem predstavlja činjenica da u sistemu odbrane nije razmatran problem korupcije u operacijama („na terenu“), te su izostale i odgovarajuće smernice za pripadnike vojske. U istoj grupi sa Srbijom u regionu se našla Bosna i Hercegovina, dok je Hrvatska ocenjena nešto bolje i tamošnji rizici korupcije u sistemu odbrane su predstavljeni kao „umereni“. </w:t>
      </w:r>
    </w:p>
    <w:p>
      <w:pPr>
        <w:pStyle w:val="Normal"/>
        <w:jc w:val="both"/>
        <w:rPr/>
      </w:pPr>
      <w:r>
        <w:rPr/>
        <w:t>BCBP u saradnji sa Transparentnost Srbija priprema panel diskusiju na kojoj će biti predstavljeni i razmotreni najvažniji nalazi Indeksa. O vremenu i mestu održavanja događaja javnost će biti blagovremeno obaveštena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defenceindex.org/" TargetMode="External"/><Relationship Id="rId3" Type="http://schemas.openxmlformats.org/officeDocument/2006/relationships/hyperlink" Target="http://www.ti-defence.org/" TargetMode="External"/><Relationship Id="rId4" Type="http://schemas.openxmlformats.org/officeDocument/2006/relationships/hyperlink" Target="http://www.transparentnost.org.rs/" TargetMode="External"/><Relationship Id="rId5" Type="http://schemas.openxmlformats.org/officeDocument/2006/relationships/hyperlink" Target="http://www.bezbednost.org/Sve-publikacije/5014/Godisnjak-reforme-sektora-bezbednosti-u-Srbiji.shtml" TargetMode="External"/><Relationship Id="rId6" Type="http://schemas.openxmlformats.org/officeDocument/2006/relationships/hyperlink" Target="http://korupcija.bezbednost.org/Korupcija/1/Naslovna.shtml" TargetMode="External"/><Relationship Id="rId7" Type="http://schemas.openxmlformats.org/officeDocument/2006/relationships/hyperlink" Target="http://government.defenceindex.org/sites/default/files/documents/Serbia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40:00Z</dcterms:created>
  <dc:creator>Marko Savkovic</dc:creator>
  <dc:description/>
  <cp:keywords/>
  <dc:language>en-US</dc:language>
  <cp:lastModifiedBy>User</cp:lastModifiedBy>
  <dcterms:modified xsi:type="dcterms:W3CDTF">2014-03-28T05:40:00Z</dcterms:modified>
  <cp:revision>2</cp:revision>
  <dc:subject/>
  <dc:title>Saopštenje za javnost povodom nalaza Transparency International UK:</dc:title>
</cp:coreProperties>
</file>